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REORGANIZATION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10th day of January, 2022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J. Greene, Councilwom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LoBiond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Lisa M. Vance Ayers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/>
      </w:pPr>
      <w:r>
        <w:rPr>
          <w:sz w:val="24"/>
          <w:szCs w:val="24"/>
        </w:rPr>
        <w:tab/>
        <w:tab/>
        <w:tab/>
        <w:tab/>
        <w:t>Tiffany M. Ray, Deputy Town Clerk</w:t>
        <w:tab/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3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 FOLLWED BY A MOMENT OF SILENCE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>Town Clerk Vance Ayers asked Robert Ayers to lead the Pledge of Allegia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ADMINISTRATION OF OATH TO NEWLY ELECTED OFFICIALS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Town Justice Richard Clarino administered the oath of office </w:t>
      </w:r>
    </w:p>
    <w:p>
      <w:pPr>
        <w:pStyle w:val="Normal"/>
        <w:ind w:left="994" w:hanging="0"/>
        <w:jc w:val="both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to Town Supervisor Piaquadio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Town Justice Richard Clarino administered the oath of office </w:t>
      </w:r>
    </w:p>
    <w:p>
      <w:pPr>
        <w:pStyle w:val="Normal"/>
        <w:ind w:left="994" w:hanging="0"/>
        <w:jc w:val="both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to Town Councilwoman Betty Greene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Town Justice Richard Clarino administered the oath of office </w:t>
      </w:r>
    </w:p>
    <w:p>
      <w:pPr>
        <w:pStyle w:val="Normal"/>
        <w:ind w:left="994" w:hanging="0"/>
        <w:jc w:val="both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to Councilman Paul Ruggiero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Town Justice Richard Clarino administered the oath of office </w:t>
      </w:r>
    </w:p>
    <w:p>
      <w:pPr>
        <w:pStyle w:val="Normal"/>
        <w:ind w:left="634" w:hanging="0"/>
        <w:jc w:val="both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to Town Clerk Lisa M. Vance Ayers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Town Justice Richard Clarino administered the oath of office </w:t>
      </w:r>
    </w:p>
    <w:p>
      <w:pPr>
        <w:pStyle w:val="Normal"/>
        <w:ind w:left="994" w:hanging="0"/>
        <w:jc w:val="both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to Joseph Pedi Receiver of Taxes and Assessments 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4. ADOPTION OF SCHEDULES FOR THE YEAR 2022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</w:rPr>
        <w:t>A. Schedule of Town Board Meetings as presented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MOTION made by Councilwoman Greene to adopt the schedule of Town Board Meeting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>as presented. Motion seconded by Councilman Manley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B. Schedule of Holidays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made by Councilman Ruggiero to adopt the schedule of Town Holidays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as presented. Motion seconded by Councilwoman Greene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 APPOINTMENT OF ATTORNEY FOR THE TOWN: Mark Taylor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MOTION made by Councilman Manley to reappoint Mark Taylor as   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Attorney for the Town.  Motion seconded by Councilman LoBiondo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0, 2022                     PAGE 2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6. APPOINTMENT OF LABOR ATTORNEY FOR 2022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Supervisor Piaquadio is asking for approval to appoint Thomas, Drohan, Waxman,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Petigrow &amp; Mayle LLP- Point of contact Melisa Knapp  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i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Ruggiero to appoint the law firm of Thomas, Drohan, 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Waxman, Petigrow &amp; Mayle LLP as labor Attorney’s for the year 2022. Point of contact will 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be Melisa Knapp Motion seconded by Councilwoman Greene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7. APPOINTMENT OF HIGHWAY SUPERINTENDENT: Mark A. Hall Jr.</w:t>
      </w:r>
    </w:p>
    <w:p>
      <w:pPr>
        <w:pStyle w:val="Normal"/>
        <w:textAlignment w:val="baseline"/>
        <w:rPr>
          <w:rFonts w:eastAsia="Times New Roman" w:cs="Arial"/>
          <w:bCs/>
          <w:i/>
          <w:i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i/>
          <w:color w:val="000000"/>
          <w:sz w:val="24"/>
          <w:szCs w:val="24"/>
        </w:rPr>
        <w:t>(two year appointment)</w:t>
      </w:r>
    </w:p>
    <w:p>
      <w:pPr>
        <w:pStyle w:val="Normal"/>
        <w:textAlignment w:val="baseline"/>
        <w:rPr/>
      </w:pPr>
      <w:r>
        <w:rPr>
          <w:rFonts w:eastAsia="Calibri" w:cs="Calibri"/>
          <w:bCs/>
          <w:i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reappoint Mark A. Hall Jr. as</w:t>
      </w:r>
    </w:p>
    <w:p>
      <w:pPr>
        <w:pStyle w:val="Normal"/>
        <w:textAlignment w:val="baseline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>Highway Superintendent for the Town of Newburgh.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>Motion seconded by Councilman LoBiondo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8. ENGINEERS FOR THE TOWN WILL BE MHE ENGINEERING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Arial"/>
          <w:b/>
          <w:bCs/>
          <w:color w:val="000000"/>
          <w:sz w:val="24"/>
          <w:szCs w:val="24"/>
        </w:rPr>
        <w:t>A. Approval of Agreement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</w:t>
      </w:r>
      <w:bookmarkStart w:id="0" w:name="_Hlk93414471"/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MHE Engineering agreement with the 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>town. Motion seconded by Councilman Ruggiero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  <w:bookmarkEnd w:id="0"/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. Approval of Engineer</w:t>
      </w:r>
    </w:p>
    <w:p>
      <w:pPr>
        <w:pStyle w:val="Normal"/>
        <w:textAlignment w:val="baseline"/>
        <w:rPr/>
      </w:pPr>
      <w:r>
        <w:rPr>
          <w:b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Ruggiero to approve MHE Engineering as the Town Engineers      </w:t>
      </w:r>
    </w:p>
    <w:p>
      <w:pPr>
        <w:pStyle w:val="Normal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Manley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</w:t>
      </w:r>
    </w:p>
    <w:p>
      <w:pPr>
        <w:pStyle w:val="Normal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Ruggiero – yes; Councilman Manley – yes; Councilman LoBiondo – yes; Supervisor </w:t>
      </w:r>
    </w:p>
    <w:p>
      <w:pPr>
        <w:pStyle w:val="Normal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Piaquadio  - yes. Motion passed: 5 yes; 0 no; 0 abstain; 0 absent.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9. </w:t>
      </w:r>
      <w:r>
        <w:rPr>
          <w:b/>
          <w:sz w:val="24"/>
          <w:szCs w:val="24"/>
        </w:rPr>
        <w:t>APPOINTMENT OF TAX CERTIORARI ATTORNEYS AND CONSULTA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David Murphy of Hacker and Murphy LLC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MOTION made by Councilwoman Greene to reappoint David Murphy           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of Hacker and Murphy LLP as Tax Certiorari Attorney for the Town.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Motion seconded by Councilman Lobiond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Manley – yes; Councilman LoBiondo – yes; Supervisor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Piaquadio – yes. 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</w:rPr>
        <w:t>B. Federal Appraisal LLC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MOTION made by Councilman Manley to appoint Federal            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Appraisal LLC  as Tax Certiorari Attorney for the Town.       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Motion seconded by Councilman Ruggiero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Manley – yes; Councilman LoBiondo – yes; Supervisor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Piaquadio – yes. Motion passed: 5 yes; 0 no; 0 abstain; 0 absent.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Lawrence Farbstein Industrial and Utility Consultant Inc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MOTION made by Councilwoman Greene to reappoint Lawrence Farbstein                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of Industrial and Utility Consultant Inc. as Tax Certiorari Attorney for the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>Town. Motion seconded by Councilman LoBiondo</w:t>
      </w:r>
    </w:p>
    <w:p>
      <w:pPr>
        <w:pStyle w:val="NoSpacing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>REORGANIZATION MEETING AGENDA                 JANUARY 10, 2022                    PAGE 3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Manley – yes; Councilman LoBiondo – yes; Supervisor  Piaquadio - yes.   </w:t>
        <w:tab/>
        <w:t xml:space="preserve">               </w:t>
      </w:r>
    </w:p>
    <w:p>
      <w:pPr>
        <w:pStyle w:val="NoSpacing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10. </w:t>
      </w:r>
      <w:r>
        <w:rPr>
          <w:b/>
          <w:sz w:val="24"/>
          <w:szCs w:val="24"/>
        </w:rPr>
        <w:t>APPOINTMENT OF BOND COUNC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uglas E. Goodfriend of Orrick, Herrington and Sutcliff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man Manley to reappoint Douglas E. Goodfriend 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of Orrick, Herrington and Sutcliff as Bond Counsel for the Town.  </w:t>
      </w:r>
      <w:r>
        <w:rPr>
          <w:rFonts w:eastAsia="Times New Roman" w:cs="Arial"/>
          <w:color w:val="000000"/>
          <w:sz w:val="24"/>
          <w:szCs w:val="24"/>
        </w:rPr>
        <w:t xml:space="preserve">Motion    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seconded by Councilman LoBiondo VOTE:  Councilwoman Greene – yes; Councilman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Ruggiero – yes; Councilman Manley – yes; Councilman LoBiondo – yes; Supervisor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Piaquadio - yes. 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PPOINTMENT OF FINANCIAL ADVISOR: Munistat Services Inc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made by Councilman Ruggiero to reappoint Munistat Services as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Financial Advisor to the Town. Motion seconded by Councilwoman Greene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anley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. APPOINTMENT OF REGISTRAR OF VITAL STATISTICS and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EPUTY REGISTRAR </w:t>
      </w:r>
      <w:r>
        <w:rPr>
          <w:i/>
          <w:sz w:val="24"/>
          <w:szCs w:val="24"/>
        </w:rPr>
        <w:t>(two year term ending December 31, 202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Lisa M. Ayers, Registra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woman Greene to approve the reappointment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isa M. Ayers as Registrar of Vital Statistics. Motion seconded by Councilman Ruggiero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>B. Tiffany M. Ray, Deputy Registra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OTION made by Councilman LoBiondo to approve the appointment of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iffany M. Ray as Deputy Registrar of Vital Statistic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 APPOINTMENT OF FREEDOM OF INFORMATION LAW (FOIL) OFFICER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Lisa M. Ayers, Freedom of Information Officer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man Manley to reappoint Freedom of Information Officer </w:t>
      </w:r>
    </w:p>
    <w:p>
      <w:pPr>
        <w:pStyle w:val="NoSpacing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Lisa M Ayers. Motion seconded by Councilman Ruggiero.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</w:t>
      </w:r>
    </w:p>
    <w:p>
      <w:pPr>
        <w:pStyle w:val="NoSpacing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yes; Councilman Ruggiero – yes; Councilman Manley – yes; Councilman LoBiondo – yes;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>Supervisor Piaquadio - yes. 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Tiffany M. Ray, Deputy Freedom of Information Officer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man LoBiondo to reappoint Deputy Freedom of                         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Information Officer Tiffany M. Ray. Motion seconded by Councilwoman Greene 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0, 2022                     PAGE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CONFIRMATION OF JUDGES’ COURT CLERK APPOINTMENTS:  Remain in Effec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Judge Martini’s Court – Saziye Mustafa</w:t>
      </w:r>
    </w:p>
    <w:p>
      <w:pPr>
        <w:pStyle w:val="NoSpacing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Judge Clarino’s Court – Abigail Puntar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PPOINTMENT OF TOWN SAFETY OFFICER FOR 2022: Gerald Canfield</w:t>
      </w:r>
    </w:p>
    <w:p>
      <w:pPr>
        <w:pStyle w:val="NoSpacing"/>
        <w:ind w:left="720" w:hanging="720"/>
        <w:rPr/>
      </w:pPr>
      <w:r>
        <w:rPr>
          <w:b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woman Greene to reappoint Gerald Canfield as                </w:t>
      </w:r>
    </w:p>
    <w:p>
      <w:pPr>
        <w:pStyle w:val="NoSpacing"/>
        <w:ind w:left="720" w:hanging="720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Town Safety Officer.  Motion seconded by Councilman Ruggiero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anley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APPOINTMENT OF CONFINED SPACE OFFICER FOR 2022: Gerald Canfield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man Ruggiero to reappoint Gerald Canfield as                </w:t>
      </w:r>
    </w:p>
    <w:p>
      <w:pPr>
        <w:pStyle w:val="NoSpacing"/>
        <w:ind w:left="720" w:hanging="72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Confined Space Officer.  Motion seconded by Councilwoman Greene.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anley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  <w:r>
        <w:rPr>
          <w:b/>
          <w:sz w:val="24"/>
          <w:szCs w:val="24"/>
        </w:rPr>
        <w:t xml:space="preserve">  </w:t>
      </w:r>
      <w:r>
        <w:rPr>
          <w:rFonts w:cs="Arial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APPOINTMENT OF MOLLY CARHART AS TOWN ASSESSOR TERM JANUARY 1, 2022 TO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EPTEMBER 30, 2025.</w:t>
      </w:r>
    </w:p>
    <w:p>
      <w:pPr>
        <w:pStyle w:val="NoSpacing"/>
        <w:ind w:left="720" w:hanging="720"/>
        <w:rPr>
          <w:rFonts w:cs="Arial"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OTION made by Councilwoman Greene to appoint Molly Carhart as Town Assessor for a</w:t>
      </w:r>
    </w:p>
    <w:p>
      <w:pPr>
        <w:pStyle w:val="NoSpacing"/>
        <w:ind w:left="720" w:hanging="720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term starting January 1, 2022 to September 30, 2025 Motion seconded by Councilman </w:t>
      </w:r>
    </w:p>
    <w:p>
      <w:pPr>
        <w:pStyle w:val="NoSpacing"/>
        <w:ind w:left="720" w:hanging="72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anley.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anley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8. </w:t>
      </w:r>
      <w:r>
        <w:rPr>
          <w:rFonts w:cs="Arial"/>
          <w:b/>
          <w:bCs/>
          <w:color w:val="000000"/>
          <w:sz w:val="24"/>
          <w:szCs w:val="24"/>
        </w:rPr>
        <w:t xml:space="preserve">APPOINTMENT OF </w:t>
      </w:r>
      <w:r>
        <w:rPr>
          <w:rFonts w:cs="Arial"/>
          <w:bCs/>
          <w:i/>
          <w:color w:val="000000"/>
          <w:sz w:val="24"/>
          <w:szCs w:val="24"/>
        </w:rPr>
        <w:t>(see attached)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Court Officers, Bingo Inspectors, Crossing Guards and Matrons</w:t>
      </w:r>
    </w:p>
    <w:p>
      <w:pPr>
        <w:pStyle w:val="NoSpacing"/>
        <w:tabs>
          <w:tab w:val="clear" w:pos="720"/>
          <w:tab w:val="left" w:pos="6075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 xml:space="preserve">- Chief of Police Donald Campbell requests the following people be </w:t>
      </w:r>
    </w:p>
    <w:p>
      <w:pPr>
        <w:pStyle w:val="NoSpacing"/>
        <w:tabs>
          <w:tab w:val="clear" w:pos="720"/>
          <w:tab w:val="left" w:pos="6075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 </w:t>
      </w:r>
      <w:r>
        <w:rPr>
          <w:rFonts w:cs="Arial"/>
          <w:bCs/>
          <w:color w:val="000000"/>
          <w:sz w:val="24"/>
          <w:szCs w:val="24"/>
        </w:rPr>
        <w:t xml:space="preserve">appointed </w:t>
      </w:r>
    </w:p>
    <w:p>
      <w:pPr>
        <w:pStyle w:val="NoSpacing"/>
        <w:tabs>
          <w:tab w:val="clear" w:pos="720"/>
          <w:tab w:val="left" w:pos="6075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   </w:t>
      </w:r>
      <w:r>
        <w:rPr>
          <w:rFonts w:cs="Arial"/>
          <w:b/>
          <w:color w:val="000000"/>
          <w:sz w:val="24"/>
          <w:szCs w:val="24"/>
        </w:rPr>
        <w:t>Court Officers: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1. Dennis Spampinato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2. Allen Nakagawa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3. Richard Pisani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4. Richard Tuttle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5. Walter Miller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6. Lawrence Schot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7. Roger Wieringa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8. Charles Paris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9. Duewayne Jackson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10. Jorge Santana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  <w:r>
        <w:rPr>
          <w:rFonts w:cs="Arial"/>
          <w:b/>
          <w:bCs/>
          <w:color w:val="000000"/>
          <w:sz w:val="24"/>
          <w:szCs w:val="24"/>
        </w:rPr>
        <w:t>Bingo Inspector: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>1. Joe Dubaldi</w:t>
      </w:r>
    </w:p>
    <w:p>
      <w:pPr>
        <w:pStyle w:val="Normal"/>
        <w:rPr>
          <w:rFonts w:eastAsia="Times New Roman" w:cs="Arial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Crossing Guards: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Mimoza Vezuli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Thomas McManus</w:t>
      </w:r>
    </w:p>
    <w:p>
      <w:pPr>
        <w:pStyle w:val="Normal"/>
        <w:ind w:left="9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MOTION made by Councilman Manley to appoint the Court Officers,                 </w:t>
      </w:r>
    </w:p>
    <w:p>
      <w:pPr>
        <w:pStyle w:val="NoSpacing"/>
        <w:tabs>
          <w:tab w:val="clear" w:pos="720"/>
          <w:tab w:val="left" w:pos="36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Bingo Inspector and Crossing Guard nominated by Chief of Police Donald</w:t>
      </w:r>
    </w:p>
    <w:p>
      <w:pPr>
        <w:pStyle w:val="NoSpacing"/>
        <w:tabs>
          <w:tab w:val="clear" w:pos="720"/>
          <w:tab w:val="left" w:pos="36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Campbell.  Motion seconded by Councilman LoBiondo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</w:t>
      </w:r>
    </w:p>
    <w:p>
      <w:pPr>
        <w:pStyle w:val="NoSpacing"/>
        <w:tabs>
          <w:tab w:val="clear" w:pos="720"/>
          <w:tab w:val="left" w:pos="36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Councilman Ruggiero – yes; Councilman Manley- yes; Councilman LoBiondo-yes; Supervisor </w:t>
      </w:r>
    </w:p>
    <w:p>
      <w:pPr>
        <w:pStyle w:val="NoSpacing"/>
        <w:tabs>
          <w:tab w:val="clear" w:pos="720"/>
          <w:tab w:val="left" w:pos="360" w:leader="none"/>
        </w:tabs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Piaquadio- yes. Motion passed: 5 yes; 0 no; 0 abstain; 0 absent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0, 2022                     PAGE 5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B. Appointment of Matron: Melissa Cross </w:t>
      </w:r>
    </w:p>
    <w:p>
      <w:pPr>
        <w:pStyle w:val="NoSpacing"/>
        <w:tabs>
          <w:tab w:val="clear" w:pos="720"/>
          <w:tab w:val="left" w:pos="6075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   </w:t>
      </w:r>
      <w:r>
        <w:rPr>
          <w:rFonts w:cs="Arial"/>
          <w:bCs/>
          <w:color w:val="000000"/>
          <w:sz w:val="24"/>
          <w:szCs w:val="24"/>
        </w:rPr>
        <w:t>Chief of Police Donald Campbell nominates Melissa Cross to Matron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 xml:space="preserve">MOTION made by Councilman LoBiondo to appoint Melissa Cross               </w:t>
      </w:r>
    </w:p>
    <w:p>
      <w:pPr>
        <w:pStyle w:val="NoSpacing"/>
        <w:tabs>
          <w:tab w:val="clear" w:pos="720"/>
          <w:tab w:val="left" w:pos="36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 xml:space="preserve">Matron nominated by Chief of Police Donald Campbell.  Motion seconded by </w:t>
      </w:r>
    </w:p>
    <w:p>
      <w:pPr>
        <w:pStyle w:val="NoSpacing"/>
        <w:tabs>
          <w:tab w:val="clear" w:pos="720"/>
          <w:tab w:val="left" w:pos="36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 xml:space="preserve">Councilman Ruggiero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</w:t>
      </w:r>
    </w:p>
    <w:p>
      <w:pPr>
        <w:pStyle w:val="NoSpacing"/>
        <w:tabs>
          <w:tab w:val="clear" w:pos="720"/>
          <w:tab w:val="left" w:pos="360" w:leader="none"/>
        </w:tabs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Manley – yes; Councilman LoBiondo – yes; Supervisor Piaquadio - yes. 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9. </w:t>
      </w:r>
      <w:r>
        <w:rPr>
          <w:rFonts w:cs="Arial"/>
          <w:b/>
          <w:bCs/>
          <w:color w:val="000000"/>
          <w:sz w:val="24"/>
          <w:szCs w:val="24"/>
        </w:rPr>
        <w:t xml:space="preserve">Designation of Official Publications: 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A. </w:t>
      </w:r>
      <w:r>
        <w:rPr>
          <w:rFonts w:cs="Arial"/>
          <w:b/>
          <w:bCs/>
          <w:i/>
          <w:color w:val="000000"/>
          <w:sz w:val="24"/>
          <w:szCs w:val="24"/>
        </w:rPr>
        <w:t xml:space="preserve">The Mid Hudson Times, The Orange County Sentinel Post </w:t>
      </w:r>
    </w:p>
    <w:p>
      <w:pPr>
        <w:pStyle w:val="Normal"/>
        <w:rPr/>
      </w:pPr>
      <w:r>
        <w:rPr>
          <w:rFonts w:cs="Calibri"/>
          <w:b/>
          <w:bCs/>
          <w:i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 xml:space="preserve">MOTION made by Councilman Ruggiero to redesignate th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       </w:t>
      </w:r>
      <w:r>
        <w:rPr>
          <w:rFonts w:cs="Arial"/>
          <w:i/>
          <w:color w:val="000000"/>
          <w:sz w:val="24"/>
          <w:szCs w:val="24"/>
        </w:rPr>
        <w:t>Mid Hudson Times and The Orange County Sentinel Post</w:t>
      </w:r>
      <w:r>
        <w:rPr>
          <w:rFonts w:cs="Arial"/>
          <w:color w:val="000000"/>
          <w:sz w:val="24"/>
          <w:szCs w:val="24"/>
        </w:rPr>
        <w:t xml:space="preserve"> as an official publication of the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Town of Newburgh. Motion seconded by Councilwoman Greene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Manley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0. </w:t>
      </w:r>
      <w:bookmarkStart w:id="1" w:name="_Hlk93417076"/>
      <w:r>
        <w:rPr>
          <w:rFonts w:cs="Arial"/>
          <w:b/>
          <w:bCs/>
          <w:color w:val="000000"/>
          <w:sz w:val="24"/>
          <w:szCs w:val="24"/>
        </w:rPr>
        <w:t>Association of Towns: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bCs/>
          <w:color w:val="000000"/>
          <w:sz w:val="24"/>
          <w:szCs w:val="24"/>
        </w:rPr>
        <w:t>A. Appointment of Official Delegate: Scott Manley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made by Councilman Ruggiero to appoint Councilman  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Scott Manley as the Official Delegate to the Association of Towns. 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Motion seconded by Councilwoman Greene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Manley – abstain; Councilman LoBiondo – yes;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Supervisor Piaquadio - yes. Motion passed: 4 yes; 0 no; 1 abstain; 0 absent.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>B. Appointment of Official Alternate Delegate: Paul Ruggiero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MOTION made by Councilwoman Greene to appoint Councilman Ruggiero    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as the Official Alternate Delegate to the Association of Towns. 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>Motion seconded by Councilman Manley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abstain;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Manley – yes; Councilman LoBiondo – yes;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Supervisor Piaquadio – yes. Motion passed: 4 yes; 0 no; 1 abstain; 0 absent.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bookmarkEnd w:id="1"/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1. ESTABLISHMENT OF REIMBURSEMENTS: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A. For New York City Association of Towns Annual Conference: $80.00 per day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</w:t>
      </w:r>
      <w:r>
        <w:rPr>
          <w:rFonts w:cs="Arial"/>
          <w:b/>
          <w:bCs/>
          <w:color w:val="000000"/>
          <w:sz w:val="24"/>
          <w:szCs w:val="24"/>
        </w:rPr>
        <w:t>with receipts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 xml:space="preserve">MOTION made by Councilman Manley to approve the $80.00 per day rate                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 xml:space="preserve">with receipts for New York City Association of Towns Annual Conference.  </w:t>
      </w:r>
    </w:p>
    <w:p>
      <w:pPr>
        <w:pStyle w:val="NoSpacing"/>
        <w:tabs>
          <w:tab w:val="clear" w:pos="720"/>
          <w:tab w:val="left" w:pos="36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seconded by Councilwoman Greene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Manley– yes; Councilman LoBiondo – yes;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Supervisor Piaquadio - yes. Motion passed: 5 yes; 0 no; 0 abstain; 0 absent. 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For Others: $40.00 per day with receipts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made by Councilman Manley to approve the $40.00 per day rate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with receipts for Others. Motion seconded by Councilwoman Greene</w:t>
      </w:r>
    </w:p>
    <w:p>
      <w:pPr>
        <w:pStyle w:val="NoSpacing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Manley – yes; Councilman LoBiondo – yes;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Supervisor Piaquadio - yes. Motion passed: 5 yes; 0 no; 0 abstain; 0 absent. 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EORGANIZATION MEETING AGENDA                 JANUARY 10, 2022                     PAGE 6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4"/>
          <w:szCs w:val="24"/>
        </w:rPr>
        <w:t>22. DESIGNATION OF OFFICIAL BANK DEPOSITORIES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Clas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T.D. Bank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C. M &amp; T Bank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E. Orange Bank and Trust Company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man Ruggiero to approve the above Designated Official Bank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Depositories.  Motion seconded by Councilman LoBiondo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 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otion passed: 5 yes; 0 no; 0 abstain; 0 absent. 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3. AUTHORIZE TOWN SUPERVISOR TO SIGN CHECKS, DRAFTS, and NOTES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made by Councilwoman Greene to approve authorizing the Town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Supervisor to sign checks, drafts and notes to and for authorized banks.                     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seconded by Councilman Ruggier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anley– yes; Councilman LoBiondo – yes; Supervisor Piaquadio - abstain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otion passed: 4 yes; 0 no; 1 abstain; 0 absent.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4. AUTHORIZE TOWN SUPERVISOR TO SIGN CHECKS, DRAFTS, and NOTES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made by Councilwoman Greene to approve authorizing the Town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Supervisor to sign checks, drafts and notes to and for authorized banks.                     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seconded by Councilman Manley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anley – yes; Councilman LoBiondo– yes; Supervisor Piaquadio - abstain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otion passed: 4 yes; 0 no; 1 abstain; 0 absent.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5. AUTHORIZE SUPERVISOR TO APPROVE BUDGET TRANSFERS UP TO $7,500.00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man Ruggiero to approve the Town Supervisor            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to authorize budget transfers up to $7,500.00.  Motion seconded by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Councilman LoBiond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anley– yes; Councilman LoBiondo – yes; Supervisor Piaquadio – abstain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4 yes; 0 no; 1 abstain; 0 absent.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6. APPROVAL OF SALARIES AS SCHEDULE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man Manley to approve salaries as attached.     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seconded by Councilwoman Greene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4"/>
          <w:szCs w:val="24"/>
        </w:rPr>
        <w:t>27.  SUPERVISOR APPOINTMENTS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Secretary to the Supervisor: Melisa Clark-Dawso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Deputy Supervisor: Scott Manley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C. Historian: Alan Crawford</w:t>
      </w:r>
    </w:p>
    <w:p>
      <w:pPr>
        <w:pStyle w:val="Normal"/>
        <w:rPr/>
      </w:pPr>
      <w:r>
        <w:rPr>
          <w:rFonts w:cs="Calibri"/>
          <w:bCs/>
          <w:i/>
          <w:color w:val="000000"/>
          <w:sz w:val="24"/>
          <w:szCs w:val="24"/>
        </w:rPr>
        <w:t xml:space="preserve">     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D. Liaison Officers for Town Departments </w:t>
      </w:r>
      <w:r>
        <w:rPr>
          <w:rFonts w:cs="Arial"/>
          <w:bCs/>
          <w:i/>
          <w:color w:val="000000"/>
          <w:sz w:val="24"/>
          <w:szCs w:val="24"/>
        </w:rPr>
        <w:t>(see attached)</w:t>
      </w:r>
    </w:p>
    <w:p>
      <w:pPr>
        <w:pStyle w:val="Normal"/>
        <w:rPr>
          <w:rFonts w:eastAsia="Times New Roman" w:cs="Arial"/>
          <w:bCs/>
          <w:i/>
          <w:i/>
          <w:color w:val="000000"/>
          <w:sz w:val="24"/>
          <w:szCs w:val="24"/>
        </w:rPr>
      </w:pPr>
      <w:r>
        <w:rPr>
          <w:rFonts w:eastAsia="Times New Roman" w:cs="Arial"/>
          <w:bCs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28. 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APPOINTMENT OF SUPERVISOR AS MARRIAGE OFFICER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made by Councilwoman Greene to appoint Supervisor Piaquadio </w:t>
      </w:r>
    </w:p>
    <w:p>
      <w:pPr>
        <w:pStyle w:val="NoSpacing"/>
        <w:ind w:left="720" w:hanging="72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as Marriage Officiant.   Motion seconded by Councilman Manley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anley– yes; Councilman LoBiondo – yes; Supervisor Piaquadio – abstain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4 yes; 0 no; 1 abstain; 0 absent.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0, 2022                   PAGE 7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9. RESOLUTION OF TOWN BOARD: Blanket Undertaking</w:t>
      </w:r>
    </w:p>
    <w:p>
      <w:pPr>
        <w:pStyle w:val="NoSpacing"/>
        <w:ind w:left="720" w:hanging="72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MOTION made by Councilman Ruggiero to approve th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resolution </w:t>
      </w:r>
    </w:p>
    <w:p>
      <w:pPr>
        <w:pStyle w:val="NoSpacing"/>
        <w:ind w:left="720" w:hanging="720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regarding Blanket Undertaking by the Town. Motion seconded by </w:t>
      </w:r>
    </w:p>
    <w:p>
      <w:pPr>
        <w:pStyle w:val="NoSpacing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Councilwoman Greene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Councilman 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4"/>
          <w:szCs w:val="24"/>
        </w:rPr>
        <w:t>30. TOWN CLERK’S APPOINTMENTS: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Town Clerk Lisa M. Vance Ayers announced the following appointments: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Dawnmarie Busweiler, First Deputy Town Clerk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B. Tiffany M. Ray, Second Deputy Town Clerk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1. RECEIVER OF TAXES APPOINTMENTS: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Receiver of Taxes Joseph P. Pedi announced the following appointments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bCs/>
          <w:color w:val="000000"/>
          <w:sz w:val="24"/>
          <w:szCs w:val="24"/>
        </w:rPr>
        <w:t>A. Donna Cucchiara, First Deputy Receiver of Taxes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/>
          <w:bCs/>
          <w:color w:val="000000"/>
          <w:sz w:val="24"/>
          <w:szCs w:val="24"/>
        </w:rPr>
        <w:t>B. Priscilla Weed, Second Deputy Receiver of Taxes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2. 2022 MILEAGE REIMBURSEMENT IN ACCORDANCE WITH IRS SCHEDULE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OTION made by Councilman Ruggiero to approve the 2022 mileag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reimbursement in accordance with the IRS schedul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otion seconded by Councilman Manley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Councilman 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3. WORK WEEK FOR ELECTED OFFICIALS SHALL BE 30 HOURS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Supervisor Piaquadio announced the Work Week for Elected Officials shall b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minimum of thirty hours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to approve the thirty hour (30) work we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Elected Officials. Motion seconded by Councilman Manley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Councilman 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4. APPOINTMENT OF AUDITORS FOR THE TOWN: Nugent &amp; Haeussler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made by Councilwoman Greene to approve appointing Nugent &amp; Haeussler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as Auditors for the Town. Motion was seconded by Councilman Manley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Councilman 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35. APPROVAL OF AUDIT: </w:t>
      </w:r>
    </w:p>
    <w:p>
      <w:pPr>
        <w:pStyle w:val="NoSpacing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</w:t>
      </w:r>
      <w:r>
        <w:rPr>
          <w:rFonts w:cs="Arial"/>
          <w:b/>
          <w:bCs/>
          <w:color w:val="000000"/>
          <w:sz w:val="24"/>
          <w:szCs w:val="24"/>
        </w:rPr>
        <w:t>A. Budget Transfers as Presented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   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440"/>
      </w:tblGrid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 xml:space="preserve">FROM ACCOUNT: 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TO ACCOUNT: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ccount Description/ Account Name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ccount Number/Account Name</w:t>
            </w:r>
          </w:p>
        </w:tc>
      </w:tr>
      <w:tr>
        <w:trPr>
          <w:trHeight w:val="5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.1990.59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.1410.5100                                    $14,910.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ontingency Account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 xml:space="preserve">Town Clerk Payroll 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.1420.5407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.1420.5403                                   $10,000.00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Litigation- Tax Cert Attorney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 xml:space="preserve">Legal- Litigation 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G.9902.590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G.8130.5499                                  $20,000.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Interfund Transfers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 xml:space="preserve">Crossroads-Treatment &amp; Disposal- Other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0, 2022                     PAGE 8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made by Councilman Ruggiero to approve budget transfers as presented</w:t>
      </w:r>
    </w:p>
    <w:p>
      <w:pPr>
        <w:pStyle w:val="NoSpacing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tion seconded by Councilwoman Greene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    </w:t>
      </w:r>
    </w:p>
    <w:p>
      <w:pPr>
        <w:pStyle w:val="NoSpacing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Councilman Ruggiero – yes; Councilman Manley – yes; Councilman LoBiondo – yes;  </w:t>
      </w:r>
    </w:p>
    <w:p>
      <w:pPr>
        <w:pStyle w:val="NoSpacing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Supervisor Piaquadio - yes. Motion passed: 5 yes; 0 no; 0 abstain; 0 absent.</w:t>
      </w:r>
    </w:p>
    <w:p>
      <w:pPr>
        <w:pStyle w:val="NoSpacing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B. Approval of Audit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Motion made by Councilwoman Greene to approve the audit in the amount $671,884.4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tion seconded by Councilman Manley VOTE: Councilwoman Greene – yes; Councilma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uggiero – yes; Councilman Manley – yes; Councilman Manley – yes; Supervisor </w:t>
      </w:r>
    </w:p>
    <w:p>
      <w:pPr>
        <w:pStyle w:val="NoSpacing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iaquadio – yes. Motion approved, 5 yes; 0 no; 0 abstain; 0 absen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4"/>
          <w:szCs w:val="24"/>
        </w:rPr>
        <w:t>36. APPOINTMENT OF PUBLIC SERVICE REVIEW CONSULTANTS: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>A. MHE Engineering and its sub consultants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MOTION made by Councilman Manley to appoint MHE Engineering and its sub 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consultants as the Town of Newburgh’s Public Service Review Consultants. Motion  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seconded by Councilman Manley.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Ruggiero – yes; Councilman Manley – yes; Councilman LoBiondo – yes; 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>Supervisor Piaquadio - yes. 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</w:t>
      </w:r>
      <w:r>
        <w:rPr>
          <w:rFonts w:cs="Arial"/>
          <w:b/>
          <w:bCs/>
          <w:sz w:val="24"/>
          <w:szCs w:val="24"/>
        </w:rPr>
        <w:t xml:space="preserve">B. Laurence Farbstein Industrial &amp; Utility Consultants Inc.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MOTION made by Councilman LoBiondo to appoint Laurence Farbstein 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Industrial and Utility Consultants, Inc. as the Town of Newburgh’s Public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Service Review Consultants. Motion seconded by Councilwoman Greene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 xml:space="preserve">Councilman Manley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37. TRAFFIC SAFETY COMMITTEE: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</w:t>
      </w:r>
      <w:r>
        <w:rPr>
          <w:rFonts w:cs="Arial"/>
          <w:b/>
          <w:bCs/>
          <w:color w:val="000000"/>
          <w:sz w:val="24"/>
          <w:szCs w:val="24"/>
        </w:rPr>
        <w:t>Chairman: Paul Ruggiero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</w:t>
      </w:r>
      <w:r>
        <w:rPr>
          <w:rFonts w:cs="Arial"/>
          <w:b/>
          <w:bCs/>
          <w:color w:val="000000"/>
          <w:sz w:val="24"/>
          <w:szCs w:val="24"/>
        </w:rPr>
        <w:t xml:space="preserve">Committee Members: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</w:t>
      </w:r>
      <w:r>
        <w:rPr>
          <w:rFonts w:cs="Arial"/>
          <w:b/>
          <w:bCs/>
          <w:color w:val="000000"/>
          <w:sz w:val="24"/>
          <w:szCs w:val="24"/>
        </w:rPr>
        <w:t xml:space="preserve">Police Chief Bruce Campbell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</w:t>
      </w:r>
      <w:r>
        <w:rPr>
          <w:rFonts w:cs="Arial"/>
          <w:b/>
          <w:bCs/>
          <w:color w:val="000000"/>
          <w:sz w:val="24"/>
          <w:szCs w:val="24"/>
        </w:rPr>
        <w:t xml:space="preserve">Highway Superintendent Mark A. Hall Jr.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>MOTION made by Councilman Manley to appoint Councilman Paul Ruggiero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 xml:space="preserve">as Chairman of the Town Traffic Safety Committee and appoint the following Town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>Officials to the Traffic Safety Committee. Motion seconded by Councilman LoBiondo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abstain;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Councilman Manley – yes; Councilman LoBiondo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Motion passed: 4 yes; 0 no; 1 abstain; 0 absent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8. COMMENTS and ANNOUNCEMENTS FROM TOWN BOARD MEMBERS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 xml:space="preserve">Town Supervisor Piaquadio said these are Board Accomplishments but many could not be        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 xml:space="preserve">Possible without the help from our dedicated town employees. The 2021 accomplishments 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>are listed below: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Created a budget for 2022 with a zero-property tax increas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>Grand Opening of Desmond Estate over 50 educational programs on roste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>Grand Opening of 21 Hudson Plaza Housing 18 Code Compliance Employees and an animal quarantine zone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Resorts World to open a video terminal casino at the Newburgh Mall with a strong financial host agreement</w:t>
      </w:r>
    </w:p>
    <w:p>
      <w:pPr>
        <w:pStyle w:val="Normal"/>
        <w:ind w:left="6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0, 2022                     PAGE 9</w:t>
      </w:r>
    </w:p>
    <w:p>
      <w:pPr>
        <w:pStyle w:val="Normal"/>
        <w:ind w:left="634" w:hanging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>Successfully Negotiated Contracts with the PBA and CSEA for 2022 to 2024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>Implemented a Hotel Motel sales tax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>Waived renewal application requirement for Senior /Disabled property Tax exemptions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Completed Gidney Avenue Bridge Culvert with 80% Federal fund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>We Continued our Dial a Bus program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Hired six police officers and added two additional to the 2022 Budge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>Requested traffic studies Route 300 and Rock Cut Road and Route 32 and Chestnut Lane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Revised our Public Employer Health Emergency Plan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>Held hearings and made a revised plan for our Police Dept as mandated by NYS 203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>We allowed outdoor dining at restaurants to help them through the difficult COVID period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Hired an engineering firm to help with design of Recreation/Community Cente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 xml:space="preserve">Selected a planner for our Master Plan 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Recognized a presidential scholar George Elidais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Notified Orange County we would be cancelling our Assessor Contract with them and hiring our own in-house Assesso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>Entered a contract with engineering company to prepare guidelines for the 5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>Awarded a contract to construct a Pickle Ball Court on Monarch Driv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>Audited our Francize agreement, resulted in thousands of dollars back to the Town of Newburgh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 xml:space="preserve">Started groundwork for an Ambulance District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</w:rPr>
        <w:t xml:space="preserve">Completed improvements to Meadow Hill South sewer district 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Groundwork for improvements to Chadwick Lake treatment plant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Received a NYS Department of Transportation grant for $526,000.00 for entire funding to replace Elmhurst Avenue Bridge </w:t>
      </w:r>
    </w:p>
    <w:p>
      <w:pPr>
        <w:pStyle w:val="Normal"/>
        <w:ind w:left="994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For 2022 Expect more of the same from this outstanding Town Board</w:t>
      </w:r>
    </w:p>
    <w:p>
      <w:pPr>
        <w:pStyle w:val="Normal"/>
        <w:ind w:left="994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Councilwoman Greene expressed her thanks to the entire Town Board and all town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 xml:space="preserve">Employees but also gave a special thank you to Supervisor Piaquadio for his outstanding job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 xml:space="preserve">as Supervisor. Councilwoman Greene also wanted to mention that this past weekend was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 xml:space="preserve">Honor your Police Nationwide, she expressed how thankful and proud she is of our Police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 xml:space="preserve">Department and send a special thank you to them for their service.  </w:t>
      </w:r>
    </w:p>
    <w:p>
      <w:pPr>
        <w:pStyle w:val="Normal"/>
        <w:tabs>
          <w:tab w:val="clear" w:pos="720"/>
          <w:tab w:val="left" w:pos="7097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7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Councilman Ruggiero thanked Commissioner of Parks and Recreation James Presutti for the </w:t>
      </w:r>
    </w:p>
    <w:p>
      <w:pPr>
        <w:pStyle w:val="Normal"/>
        <w:tabs>
          <w:tab w:val="clear" w:pos="720"/>
          <w:tab w:val="left" w:pos="7097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holiday tree lighting at Chadwick this past December. Councilman Ruggiero also expressed </w:t>
      </w:r>
    </w:p>
    <w:p>
      <w:pPr>
        <w:pStyle w:val="Normal"/>
        <w:tabs>
          <w:tab w:val="clear" w:pos="720"/>
          <w:tab w:val="left" w:pos="7097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that being able to work with this Town Board for another four years is going to be great. </w:t>
      </w:r>
    </w:p>
    <w:p>
      <w:pPr>
        <w:pStyle w:val="Normal"/>
        <w:tabs>
          <w:tab w:val="clear" w:pos="720"/>
          <w:tab w:val="left" w:pos="7097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7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 xml:space="preserve">Councilman Manley wanted to extend congratulations to all Town Officials who were sworn </w:t>
      </w:r>
    </w:p>
    <w:p>
      <w:pPr>
        <w:pStyle w:val="Normal"/>
        <w:tabs>
          <w:tab w:val="clear" w:pos="720"/>
          <w:tab w:val="left" w:pos="7097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 xml:space="preserve">in at tonight’s meeting as he looks forward to working with everyone and is also looking </w:t>
      </w:r>
    </w:p>
    <w:p>
      <w:pPr>
        <w:pStyle w:val="Normal"/>
        <w:tabs>
          <w:tab w:val="clear" w:pos="720"/>
          <w:tab w:val="left" w:pos="7097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 xml:space="preserve">forward to another great year in town. </w:t>
      </w:r>
    </w:p>
    <w:p>
      <w:pPr>
        <w:pStyle w:val="Normal"/>
        <w:tabs>
          <w:tab w:val="clear" w:pos="720"/>
          <w:tab w:val="left" w:pos="7097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7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 xml:space="preserve">Councilman LoBiondo also extended his congratulations to all Town Officials sworn in at </w:t>
      </w:r>
    </w:p>
    <w:p>
      <w:pPr>
        <w:pStyle w:val="Normal"/>
        <w:tabs>
          <w:tab w:val="clear" w:pos="720"/>
          <w:tab w:val="left" w:pos="7097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>tonight’s meeting and wishes everyone a Happy Healthy New Year.</w:t>
      </w:r>
    </w:p>
    <w:p>
      <w:pPr>
        <w:pStyle w:val="Normal"/>
        <w:tabs>
          <w:tab w:val="clear" w:pos="720"/>
          <w:tab w:val="left" w:pos="3799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ab/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ORGANIZATION MEETING AGENDA                 JANUARY 10, 2022                     PAGE 10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39.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OTION made by Councilman Manley at 7:35 p.m. to adjourn the meeting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woman Greene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Councilman Manley – yes; Councilman LoBiondo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8:01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sa M. Vance Ayers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09:00Z</dcterms:created>
  <dc:creator>Debbie</dc:creator>
  <dc:description/>
  <cp:keywords/>
  <dc:language>en-US</dc:language>
  <cp:lastModifiedBy>Lisa Ayers</cp:lastModifiedBy>
  <cp:lastPrinted>2019-10-10T14:06:00Z</cp:lastPrinted>
  <dcterms:modified xsi:type="dcterms:W3CDTF">2022-01-24T17:56:00Z</dcterms:modified>
  <cp:revision>9</cp:revision>
  <dc:subject/>
  <dc:title/>
</cp:coreProperties>
</file>